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ogetto :   TOPKAPINEWYOR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pettacolo di teatro danza di</w:t>
      </w:r>
      <w:r>
        <w:rPr>
          <w:b/>
          <w:bCs/>
        </w:rPr>
        <w:t xml:space="preserve"> Paolo Cervi Kervischer</w:t>
      </w:r>
    </w:p>
    <w:p>
      <w:pPr>
        <w:pStyle w:val="Normal"/>
        <w:rPr/>
      </w:pPr>
      <w:r>
        <w:rPr/>
        <w:t>Testi di</w:t>
      </w:r>
      <w:r>
        <w:rPr>
          <w:b/>
          <w:bCs/>
        </w:rPr>
        <w:t xml:space="preserve"> Mary Barbara Tolusso</w:t>
      </w:r>
    </w:p>
    <w:p>
      <w:pPr>
        <w:pStyle w:val="Normal"/>
        <w:rPr/>
      </w:pPr>
      <w:r>
        <w:rPr/>
        <w:t>Interventi danza e coreografie di</w:t>
      </w:r>
      <w:r>
        <w:rPr>
          <w:b/>
          <w:bCs/>
        </w:rPr>
        <w:t xml:space="preserve"> Claudia Ziliotto</w:t>
      </w:r>
    </w:p>
    <w:p>
      <w:pPr>
        <w:pStyle w:val="Normal"/>
        <w:rPr/>
      </w:pPr>
      <w:r>
        <w:rPr/>
        <w:t>Costumi di</w:t>
      </w:r>
      <w:r>
        <w:rPr>
          <w:b/>
          <w:bCs/>
        </w:rPr>
        <w:t xml:space="preserve"> Erica Cjan</w:t>
      </w:r>
    </w:p>
    <w:p>
      <w:pPr>
        <w:pStyle w:val="Normal"/>
        <w:rPr/>
      </w:pPr>
      <w:r>
        <w:rPr/>
        <w:t xml:space="preserve">Musiche di </w:t>
      </w:r>
      <w:r>
        <w:rPr>
          <w:b/>
          <w:bCs/>
        </w:rPr>
        <w:t>Fabio Nieder, Edy Meola,  Art of Noise, Moby…</w:t>
      </w:r>
    </w:p>
    <w:p>
      <w:pPr>
        <w:pStyle w:val="Normal"/>
        <w:rPr/>
      </w:pPr>
      <w:r>
        <w:rPr/>
        <w:t>Interpreti….</w:t>
      </w:r>
    </w:p>
    <w:p>
      <w:pPr>
        <w:pStyle w:val="Normal"/>
        <w:rPr/>
      </w:pPr>
      <w:r>
        <w:rPr/>
        <w:t>Scenografia e regia di</w:t>
      </w:r>
      <w:r>
        <w:rPr>
          <w:b/>
          <w:bCs/>
        </w:rPr>
        <w:t xml:space="preserve"> Paolo Cervi Kervisc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TOPKAPINEWYORK</w:t>
      </w:r>
      <w:r>
        <w:rPr/>
        <w:t xml:space="preserve"> è uno spettacolo in 6 scene basato sul movimento sul ritmo e sull’ideazione di luci e immagini che elaborano il tema del sovrapporsi delle culture nel mondo contemporaneo.</w:t>
      </w:r>
    </w:p>
    <w:p>
      <w:pPr>
        <w:pStyle w:val="Normal"/>
        <w:jc w:val="both"/>
        <w:rPr/>
      </w:pPr>
      <w:r>
        <w:rPr/>
        <w:t xml:space="preserve">Nella tendenza attuale di drammatizzare lo scontro fra le diverse interpretazioni dell’esistenza, scopo della </w:t>
      </w:r>
      <w:r>
        <w:rPr>
          <w:i/>
          <w:iCs/>
        </w:rPr>
        <w:t>piéce</w:t>
      </w:r>
      <w:r>
        <w:rPr/>
        <w:t xml:space="preserve"> è attivare gli elementi di contiguità e non di divergenza, di sollecitare al riconoscimento reciproco a partire dalla considerazione di una difficile convergenza dei diversi modelli culturali rispetto ad una accelerazione del mondo che produce anche lo slittamento dei fondamenti  e delle fondamenta.</w:t>
      </w:r>
    </w:p>
    <w:p>
      <w:pPr>
        <w:pStyle w:val="Normal"/>
        <w:jc w:val="both"/>
        <w:rPr/>
      </w:pPr>
      <w:r>
        <w:rPr/>
        <w:t>Il fondamentalismo rappresenta proprio la paura di questa perdita  e quindi la necessità istintiva di un ancoraggio (che per la verità appare sempre più ostacolante e inibente il dialogo nella sua complessità).</w:t>
      </w:r>
    </w:p>
    <w:p>
      <w:pPr>
        <w:pStyle w:val="Normal"/>
        <w:jc w:val="both"/>
        <w:rPr/>
      </w:pPr>
      <w:r>
        <w:rPr/>
        <w:t>TOPKAPINEWYORK mette in relazione l’idea simbolica evocata appunto dal nome Topkapi, ex palazzo dei sultani contenente tutto ciò di cui il lusso e la ricchezza si sono appropriati nel corso della storia, compreso il concetto di sessualità rappresentato dall’Harem, dall’abbondanza, dalla disponibilità esclusiva del piacere sessuale, e New York, che dall’11 settembre 2001 è diventato quanto mai parabola di un colosso con i piedi d’argilla (luogo multietnico, multiculturale aperto alle influenze e alle contraddittorie spinte progressive ma proprio per ciò vulnerabile) .</w:t>
      </w:r>
    </w:p>
    <w:p>
      <w:pPr>
        <w:pStyle w:val="Normal"/>
        <w:jc w:val="both"/>
        <w:rPr/>
      </w:pPr>
      <w:r>
        <w:rPr/>
        <w:t>Questo lavoro è l’elaborazione e l’approfondimento della omonima performance-installazione realizzata dal Paolo Cervi Kervischer presso il Caffè San Marco di Trieste in occasione del Merry Christmas Mr. Lawrence  Party organizzato da NTWKCaffè il 13 dicembr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12" w:hanging="1412"/>
        <w:rPr/>
      </w:pPr>
      <w:r>
        <w:rPr>
          <w:b/>
          <w:bCs/>
          <w:u w:val="single"/>
        </w:rPr>
        <w:t>Le scene</w:t>
      </w:r>
      <w:r>
        <w:rPr/>
        <w:tab/>
        <w:t>Partendo da un concetto di costruzione pittorica della scena, si usa l’elemento umano statico e in movimento come materiale da giustapporre in un’armonia definita da fondali interagenti, il tutto coordinato da un sapiente ed efficace uso di luci sagomate e colorate. I materiali in scena contribuiranno alla creazione di quadri coerenti.</w:t>
      </w:r>
    </w:p>
    <w:p>
      <w:pPr>
        <w:pStyle w:val="TextBody"/>
        <w:ind w:left="1410" w:hanging="1410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>
          <w:b/>
          <w:bCs/>
          <w:u w:val="single"/>
        </w:rPr>
        <w:t>Coreografia</w:t>
      </w:r>
      <w:r>
        <w:rPr/>
        <w:tab/>
        <w:t>I danzatori risulteranno interpreti anche mimici e gestuali. Le coreografie seguiranno il ritmo musicale che si muoverà fra i poli di quella orientaleggiante e quella “tecno” occidentale.</w:t>
      </w:r>
    </w:p>
    <w:p>
      <w:pPr>
        <w:pStyle w:val="Normal"/>
        <w:ind w:left="1410" w:hanging="1412"/>
        <w:jc w:val="both"/>
        <w:rPr/>
      </w:pPr>
      <w:r>
        <w:rPr/>
      </w:r>
    </w:p>
    <w:p>
      <w:pPr>
        <w:pStyle w:val="Normal"/>
        <w:ind w:left="1416" w:hanging="1412"/>
        <w:jc w:val="both"/>
        <w:rPr/>
      </w:pPr>
      <w:r>
        <w:rPr>
          <w:b/>
          <w:bCs/>
          <w:u w:val="single"/>
        </w:rPr>
        <w:t>Il testo</w:t>
      </w:r>
      <w:r>
        <w:rPr/>
        <w:tab/>
        <w:t>Il testo che verrà detto durante  lo spettacolo è inteso per frammenti, interiezioni, inserimenti, cunei, eccetera, per sottolineare il ritmo e aprire a significati altr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u w:val="single"/>
        </w:rPr>
        <w:t>Costumi</w:t>
      </w:r>
      <w:r>
        <w:rPr/>
        <w:tab/>
        <w:t>La parte che riguarda l’immagine dei corpi e l’immaginario evocato dai costumi sottolineerà la coincidenza dei gusti nel sovrapporsi di lusso e povertà. Il tutto estraneo alla rappresentazione della moda e dei suoi creatori. L’abito rappresenta in questo caso uno stato mentale e non un’omologazione sociale, rappresenta una deriva nella società perché la contraddice nel sottolinearne l’omogeneità cultural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  <w:u w:val="single"/>
        </w:rPr>
        <w:t>Le musiche</w:t>
      </w:r>
      <w:r>
        <w:rPr/>
        <w:tab/>
        <w:t>Le musiche saranno su nastro magnetico di diversi autori contemporanei, in particolare di Fabio Nieder  e con interventi live al sax di Eddy Meola.</w:t>
      </w:r>
    </w:p>
    <w:p>
      <w:pPr>
        <w:pStyle w:val="TextBodyIndent"/>
        <w:ind w:firstLine="6"/>
        <w:rPr/>
      </w:pPr>
      <w:r>
        <w:rPr/>
      </w:r>
    </w:p>
    <w:p>
      <w:pPr>
        <w:pStyle w:val="TextBodyIndent"/>
        <w:ind w:firstLine="6"/>
        <w:rPr/>
      </w:pPr>
      <w:r>
        <w:rPr/>
        <w:t>La durata prevista dello spettacolo è di circa 50 minuti per una serie di 6 scene, alternando  una tendenza statica (scena basata sulla fissità, sul ritmo lento) ad una ritmico-dinamica.</w:t>
      </w:r>
    </w:p>
    <w:p>
      <w:pPr>
        <w:pStyle w:val="Normal"/>
        <w:ind w:firstLine="6"/>
        <w:jc w:val="both"/>
        <w:rPr/>
      </w:pPr>
      <w:r>
        <w:rPr/>
        <w:t>Il luogo di questa rappresentazione dovrà avere caratteristiche teatrali, quindi una scena adeguata, un impianto luci all’altezza di tale elaborazione luministica, la possibilità di cambi di scena anche in tempi rapidi e un impianto musicali.</w:t>
      </w:r>
    </w:p>
    <w:p>
      <w:pPr>
        <w:pStyle w:val="Normal"/>
        <w:ind w:firstLine="6"/>
        <w:jc w:val="both"/>
        <w:rPr/>
      </w:pPr>
      <w:r>
        <w:rPr/>
        <w:t>Si prevede l’utilizzo anche della macchina della nebbia.</w:t>
      </w:r>
    </w:p>
    <w:p>
      <w:pPr>
        <w:pStyle w:val="Normal"/>
        <w:ind w:firstLine="6"/>
        <w:jc w:val="both"/>
        <w:rPr/>
      </w:pPr>
      <w:r>
        <w:rPr/>
        <w:t>La realizzazione dello spettacolo può avvenire anche in economia, salvo restando le attrezzature  teatrali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9:03:00Z</dcterms:created>
  <dc:creator>Paolo Cervi Kervischer</dc:creator>
  <dc:description/>
  <dc:language>en-US</dc:language>
  <cp:lastModifiedBy>Paolo Cervi Kervischer</cp:lastModifiedBy>
  <cp:lastPrinted>2002-12-23T15:57:00Z</cp:lastPrinted>
  <dcterms:modified xsi:type="dcterms:W3CDTF">2002-12-23T15:46:00Z</dcterms:modified>
  <cp:revision>10</cp:revision>
  <dc:subject/>
  <dc:title>TOPKAPINEWYORK</dc:title>
</cp:coreProperties>
</file>