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nnormal"/>
          <w:b/>
        </w:rPr>
        <w:t xml:space="preserve">VIII SETTIMANA DELLA CULTURA ITALIANA </w:t>
      </w:r>
      <w:r>
        <w:rPr/>
        <w:br/>
      </w:r>
      <w:r>
        <w:rPr>
          <w:rStyle w:val="Pnnormal"/>
          <w:i/>
        </w:rPr>
        <w:t>13.-22.10.2007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  <w:b/>
        </w:rPr>
        <w:t>13.10. sabato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20h - BANSKI DVOR </w:t>
      </w:r>
      <w:r>
        <w:rPr/>
        <w:br/>
      </w:r>
      <w:r>
        <w:rPr>
          <w:rStyle w:val="Pnnormal"/>
        </w:rPr>
        <w:t xml:space="preserve">TRIO </w:t>
      </w:r>
      <w:r>
        <w:rPr/>
        <w:br/>
      </w:r>
      <w:r>
        <w:rPr>
          <w:rStyle w:val="Pnnormal"/>
        </w:rPr>
        <w:t xml:space="preserve">Novella Bassano, soprano </w:t>
      </w:r>
      <w:r>
        <w:rPr/>
        <w:br/>
      </w:r>
      <w:r>
        <w:rPr>
          <w:rStyle w:val="Pnnormal"/>
        </w:rPr>
        <w:t xml:space="preserve">Stefano Conti, flauto </w:t>
      </w:r>
      <w:r>
        <w:rPr/>
        <w:br/>
      </w:r>
      <w:r>
        <w:rPr>
          <w:rStyle w:val="Pnnormal"/>
        </w:rPr>
        <w:t xml:space="preserve">Ruggero Russi, pianoforte </w:t>
      </w:r>
      <w:r>
        <w:rPr/>
        <w:br/>
      </w:r>
      <w:r>
        <w:rPr>
          <w:rStyle w:val="Pnnormal"/>
        </w:rPr>
        <w:t xml:space="preserve">http://www.fotovideolab.eu/Cantanti_LIRICI/Novella_BASSANO_ritratti.htm </w:t>
      </w:r>
      <w:r>
        <w:rPr/>
        <w:br/>
      </w:r>
      <w:r>
        <w:rPr>
          <w:rStyle w:val="Pnnormal"/>
        </w:rPr>
        <w:t xml:space="preserve">http://www.osservatoriobalcani.org/article/articleview/6282/1/71/ </w:t>
      </w:r>
      <w:r>
        <w:rPr/>
        <w:br/>
        <w:br/>
      </w:r>
      <w:r>
        <w:rPr>
          <w:rStyle w:val="Pnnormal"/>
        </w:rPr>
        <w:t xml:space="preserve">22h - Hard Rock Caffè </w:t>
      </w:r>
      <w:r>
        <w:rPr/>
        <w:br/>
      </w:r>
      <w:r>
        <w:rPr>
          <w:rStyle w:val="Pnnormal"/>
        </w:rPr>
        <w:t xml:space="preserve">Giorgio Barbarotta band e Dj Plata- </w:t>
      </w:r>
      <w:r>
        <w:rPr/>
        <w:br/>
      </w:r>
      <w:r>
        <w:rPr>
          <w:rStyle w:val="Pnnormal"/>
        </w:rPr>
        <w:t xml:space="preserve">http://www.giorgiobarbarotta.it/sito/index.asp </w:t>
      </w:r>
      <w:r>
        <w:rPr/>
        <w:br/>
        <w:br/>
        <w:br/>
      </w:r>
      <w:r>
        <w:rPr>
          <w:rStyle w:val="Pnnormal"/>
          <w:b/>
        </w:rPr>
        <w:t>14.10. domenica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13 h .- CINEMA PALAS </w:t>
      </w:r>
      <w:r>
        <w:rPr/>
        <w:br/>
      </w:r>
      <w:r>
        <w:rPr>
          <w:rStyle w:val="Pnnormal"/>
        </w:rPr>
        <w:t xml:space="preserve">"Il deserto dei Tartari "- di Valerio Zurlini </w:t>
      </w:r>
      <w:r>
        <w:rPr/>
        <w:br/>
        <w:br/>
      </w:r>
      <w:r>
        <w:rPr>
          <w:rStyle w:val="Pnnormal"/>
        </w:rPr>
        <w:t xml:space="preserve">17 h - CINEMA PALAS </w:t>
      </w:r>
      <w:r>
        <w:rPr/>
        <w:br/>
      </w:r>
      <w:r>
        <w:rPr>
          <w:rStyle w:val="Pnnormal"/>
        </w:rPr>
        <w:t xml:space="preserve">" La bestia nel cuore"- di Cristina Comencini </w:t>
      </w:r>
      <w:r>
        <w:rPr/>
        <w:br/>
        <w:br/>
      </w:r>
      <w:r>
        <w:rPr>
          <w:rStyle w:val="Pnnormal"/>
        </w:rPr>
        <w:t xml:space="preserve">21 h – Mister X </w:t>
      </w:r>
      <w:r>
        <w:rPr/>
        <w:br/>
      </w:r>
      <w:r>
        <w:rPr>
          <w:rStyle w:val="Pnnormal"/>
        </w:rPr>
        <w:t xml:space="preserve">Rock Band: Papier Neu </w:t>
      </w:r>
      <w:r>
        <w:rPr/>
        <w:br/>
        <w:br/>
      </w:r>
      <w:r>
        <w:rPr>
          <w:rStyle w:val="Pnnormal"/>
          <w:b/>
        </w:rPr>
        <w:t>15.10. lunedì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19h – BANSKI DVOR </w:t>
      </w:r>
      <w:r>
        <w:rPr/>
        <w:br/>
      </w:r>
      <w:r>
        <w:rPr>
          <w:rStyle w:val="Pnnormal"/>
        </w:rPr>
        <w:t xml:space="preserve">Inaugurazione della mostra pittorica di Paolo Cervi Kervischer </w:t>
      </w:r>
      <w:r>
        <w:rPr/>
        <w:br/>
      </w:r>
      <w:r>
        <w:rPr>
          <w:rStyle w:val="Pnnormal"/>
        </w:rPr>
        <w:t xml:space="preserve">http://www.pck.it/ </w:t>
      </w:r>
      <w:r>
        <w:rPr/>
        <w:br/>
        <w:br/>
      </w:r>
      <w:r>
        <w:rPr>
          <w:rStyle w:val="Pnnormal"/>
        </w:rPr>
        <w:t xml:space="preserve">20 h – BANSKI DVOR </w:t>
      </w:r>
      <w:r>
        <w:rPr/>
        <w:br/>
      </w:r>
      <w:r>
        <w:rPr>
          <w:rStyle w:val="Pnnormal"/>
        </w:rPr>
        <w:t xml:space="preserve">Ecletnica Pagus - </w:t>
      </w:r>
      <w:r>
        <w:rPr/>
        <w:br/>
      </w:r>
      <w:r>
        <w:rPr>
          <w:rStyle w:val="Pnnormal"/>
        </w:rPr>
        <w:t xml:space="preserve">http://www.ecletnicapagus.com/ </w:t>
      </w:r>
      <w:r>
        <w:rPr/>
        <w:br/>
        <w:br/>
      </w:r>
      <w:r>
        <w:rPr>
          <w:rStyle w:val="Pnnormal"/>
        </w:rPr>
        <w:t xml:space="preserve">21:30h – Mister X </w:t>
      </w:r>
      <w:r>
        <w:rPr/>
        <w:br/>
      </w:r>
      <w:r>
        <w:rPr>
          <w:rStyle w:val="Pnnormal"/>
        </w:rPr>
        <w:t xml:space="preserve">Davide Torrente Ensamble, Tammorra felice e Banda Uagliò </w:t>
      </w:r>
      <w:r>
        <w:rPr/>
        <w:br/>
      </w:r>
      <w:r>
        <w:rPr>
          <w:rStyle w:val="Pnnormal"/>
        </w:rPr>
        <w:t xml:space="preserve">http://profile.myspace.com/index.cfm?fuseaction=user.viewprofile&amp;friendID=129187148 </w:t>
      </w:r>
      <w:r>
        <w:rPr/>
        <w:br/>
        <w:br/>
      </w:r>
      <w:r>
        <w:rPr>
          <w:rStyle w:val="Pnnormal"/>
          <w:b/>
        </w:rPr>
        <w:t>16.10. martedì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12h. – Gospodska Ulica </w:t>
      </w:r>
      <w:r>
        <w:rPr/>
        <w:br/>
      </w:r>
      <w:r>
        <w:rPr>
          <w:rStyle w:val="Pnnormal"/>
        </w:rPr>
        <w:t xml:space="preserve">Tammorra felice – </w:t>
      </w:r>
      <w:r>
        <w:rPr/>
        <w:br/>
        <w:br/>
      </w:r>
      <w:r>
        <w:rPr>
          <w:rStyle w:val="Pnnormal"/>
        </w:rPr>
        <w:t xml:space="preserve">21 h Mister X </w:t>
      </w:r>
      <w:r>
        <w:rPr/>
        <w:br/>
      </w:r>
      <w:r>
        <w:rPr>
          <w:rStyle w:val="Pnnormal"/>
        </w:rPr>
        <w:t xml:space="preserve">-Giorgio Barbarotta band </w:t>
      </w:r>
      <w:r>
        <w:rPr/>
        <w:br/>
        <w:br/>
      </w:r>
      <w:r>
        <w:rPr>
          <w:rStyle w:val="Pnnormal"/>
          <w:b/>
        </w:rPr>
        <w:t>17.10. mercoledì</w:t>
      </w:r>
      <w:r>
        <w:rPr>
          <w:rStyle w:val="Pnnormal"/>
        </w:rPr>
        <w:t xml:space="preserve"> </w:t>
      </w:r>
      <w:r>
        <w:rPr/>
        <w:br/>
      </w:r>
      <w:r>
        <w:rPr>
          <w:rStyle w:val="Pnnormal"/>
        </w:rPr>
        <w:t xml:space="preserve">12 h – Gospodska Ulica </w:t>
      </w:r>
      <w:r>
        <w:rPr/>
        <w:br/>
      </w:r>
      <w:r>
        <w:rPr>
          <w:rStyle w:val="Pnnormal"/>
        </w:rPr>
        <w:t xml:space="preserve">Davide Torrente Ensemble </w:t>
      </w:r>
      <w:r>
        <w:rPr/>
        <w:br/>
        <w:br/>
      </w:r>
      <w:r>
        <w:rPr>
          <w:rStyle w:val="Pnnormal"/>
        </w:rPr>
        <w:t xml:space="preserve">19 h – Filozofki fakultet, aula 44 </w:t>
      </w:r>
      <w:r>
        <w:rPr/>
        <w:br/>
      </w:r>
      <w:r>
        <w:rPr>
          <w:rStyle w:val="Pnnormal"/>
        </w:rPr>
        <w:t xml:space="preserve">Presentazione del libro "Taccuino di viaggio" di Paolo Cervi Kervischer </w:t>
      </w:r>
      <w:r>
        <w:rPr/>
        <w:br/>
        <w:br/>
      </w:r>
      <w:r>
        <w:rPr>
          <w:rStyle w:val="Pnnormal"/>
        </w:rPr>
        <w:t xml:space="preserve">21 h – Hrad Rock Caffè </w:t>
      </w:r>
      <w:r>
        <w:rPr/>
        <w:br/>
      </w:r>
      <w:r>
        <w:rPr>
          <w:rStyle w:val="Pnnormal"/>
        </w:rPr>
        <w:t xml:space="preserve">Rock Band Papier Neu </w:t>
      </w:r>
      <w:r>
        <w:rPr/>
        <w:br/>
      </w:r>
      <w:r>
        <w:rPr>
          <w:rStyle w:val="Pnnormal"/>
        </w:rPr>
        <w:t xml:space="preserve">http://profile.myspace.com/index.cfm?fuseaction=user.viewprofile&amp;friendID=129187148 </w:t>
      </w:r>
      <w:r>
        <w:rPr/>
        <w:br/>
        <w:br/>
        <w:br/>
      </w:r>
      <w:r>
        <w:rPr>
          <w:rStyle w:val="Pnnormal"/>
          <w:b/>
        </w:rPr>
        <w:t>18.10. giovedì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21 h – Irish Pub </w:t>
      </w:r>
      <w:r>
        <w:rPr/>
        <w:br/>
      </w:r>
      <w:r>
        <w:rPr>
          <w:rStyle w:val="Pnnormal"/>
        </w:rPr>
        <w:t xml:space="preserve">Giorgio Barbarotta band </w:t>
      </w:r>
      <w:r>
        <w:rPr/>
        <w:br/>
        <w:br/>
      </w:r>
      <w:r>
        <w:rPr>
          <w:b/>
        </w:rPr>
        <w:br/>
      </w:r>
      <w:r>
        <w:rPr>
          <w:rStyle w:val="Pnnormal"/>
          <w:b/>
        </w:rPr>
        <w:t>19. 10. venerdì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19 h – Filozofki fakultet, aula 44 </w:t>
      </w:r>
      <w:r>
        <w:rPr/>
        <w:br/>
      </w:r>
      <w:r>
        <w:rPr>
          <w:rStyle w:val="Pnnormal"/>
        </w:rPr>
        <w:t xml:space="preserve">Presentazione del libro "Tra le pieghe del giorno" di Giorgio Barbarotta </w:t>
      </w:r>
      <w:r>
        <w:rPr/>
        <w:br/>
        <w:br/>
      </w:r>
      <w:r>
        <w:rPr>
          <w:rStyle w:val="Pnnormal"/>
        </w:rPr>
        <w:t xml:space="preserve">21:30h – Irish Pub </w:t>
      </w:r>
      <w:r>
        <w:rPr/>
        <w:br/>
      </w:r>
      <w:r>
        <w:rPr>
          <w:rStyle w:val="Pnnormal"/>
        </w:rPr>
        <w:t xml:space="preserve">Davide Torrente Ensamble, Tammorra felice e Bando Uagliò </w:t>
      </w:r>
      <w:r>
        <w:rPr/>
        <w:br/>
        <w:br/>
        <w:br/>
      </w:r>
      <w:r>
        <w:rPr>
          <w:rStyle w:val="Pnnormal"/>
          <w:b/>
        </w:rPr>
        <w:t>20.10. sabato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21:30 h – Mister X </w:t>
      </w:r>
      <w:r>
        <w:rPr/>
        <w:br/>
      </w:r>
      <w:r>
        <w:rPr>
          <w:rStyle w:val="Pnnormal"/>
        </w:rPr>
        <w:t xml:space="preserve">Lukururi e inaugurazione della mostra fotografica di Nicola Tiezzi con degustazione di peritivi italiani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Pnnormal"/>
          <w:b/>
        </w:rPr>
        <w:t>21.10 domenica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13 h .- CINEMA PALAS </w:t>
      </w:r>
      <w:r>
        <w:rPr/>
        <w:br/>
      </w:r>
      <w:r>
        <w:rPr>
          <w:rStyle w:val="Pnnormal"/>
        </w:rPr>
        <w:t xml:space="preserve">"Il caimano"- di Nanni Moretti </w:t>
      </w:r>
      <w:r>
        <w:rPr/>
        <w:br/>
        <w:br/>
      </w:r>
      <w:r>
        <w:rPr>
          <w:rStyle w:val="Pnnormal"/>
        </w:rPr>
        <w:t xml:space="preserve">17 h - CINEMA PALAS </w:t>
      </w:r>
      <w:r>
        <w:rPr/>
        <w:br/>
      </w:r>
      <w:r>
        <w:rPr>
          <w:rStyle w:val="Pnnormal"/>
        </w:rPr>
        <w:t xml:space="preserve">" Nuovo mondo"- di Emanuele Crialese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Pnnormal"/>
          <w:b/>
        </w:rPr>
        <w:t>22.10 lunedì</w:t>
      </w:r>
      <w:r>
        <w:rPr>
          <w:rStyle w:val="Pnnormal"/>
        </w:rPr>
        <w:t xml:space="preserve"> </w:t>
      </w:r>
      <w:r>
        <w:rPr/>
        <w:br/>
        <w:br/>
      </w:r>
      <w:r>
        <w:rPr>
          <w:rStyle w:val="Pnnormal"/>
        </w:rPr>
        <w:t xml:space="preserve">20 h – BANSKI DVOR </w:t>
      </w:r>
      <w:r>
        <w:rPr/>
        <w:br/>
      </w:r>
      <w:r>
        <w:rPr>
          <w:rStyle w:val="Pnnormal"/>
        </w:rPr>
        <w:t xml:space="preserve">Concerto lirico del gruppo " La Macina " </w:t>
      </w:r>
      <w:r>
        <w:rPr/>
        <w:br/>
      </w:r>
      <w:r>
        <w:rPr>
          <w:rStyle w:val="Pnnormal"/>
        </w:rPr>
        <w:t xml:space="preserve">http://www.bitontooperafestival.it/LaMacina/attivita.php </w:t>
      </w: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nnormal"/>
        <w:b/>
        <w:b/>
        <w:sz w:val="20"/>
        <w:szCs w:val="20"/>
        <w:lang w:val="en-GB"/>
      </w:rPr>
    </w:pPr>
    <w:r>
      <w:rPr>
        <w:lang w:val="en-GB"/>
      </w:rPr>
    </w:r>
  </w:p>
  <w:p>
    <w:pPr>
      <w:pStyle w:val="Footer"/>
      <w:jc w:val="center"/>
      <w:rPr>
        <w:rStyle w:val="Pnnormal"/>
        <w:sz w:val="20"/>
        <w:szCs w:val="20"/>
        <w:lang w:val="en-GB"/>
      </w:rPr>
    </w:pPr>
    <w:r>
      <w:rPr>
        <w:rStyle w:val="Pnnormal"/>
        <w:b/>
        <w:sz w:val="20"/>
        <w:szCs w:val="20"/>
        <w:lang w:val="en-GB"/>
      </w:rPr>
      <w:t>Adresa</w:t>
    </w:r>
    <w:r>
      <w:rPr>
        <w:rStyle w:val="Pnnormal"/>
        <w:sz w:val="20"/>
        <w:szCs w:val="20"/>
        <w:lang w:val="en-GB"/>
      </w:rPr>
      <w:t>: Trg Srpskih vladara 2, tel/fax: +387 51 305336, r</w:t>
    </w:r>
    <w:r>
      <w:rPr>
        <w:rStyle w:val="Pnnormal"/>
        <w:b/>
        <w:sz w:val="20"/>
        <w:szCs w:val="20"/>
        <w:lang w:val="en-GB"/>
      </w:rPr>
      <w:t>eservations and tickets sales</w:t>
    </w:r>
    <w:r>
      <w:rPr>
        <w:rStyle w:val="Pnnormal"/>
        <w:sz w:val="20"/>
        <w:szCs w:val="20"/>
        <w:lang w:val="en-GB"/>
      </w:rPr>
      <w:t xml:space="preserve">: +387 51 305336, </w:t>
    </w:r>
  </w:p>
  <w:p>
    <w:pPr>
      <w:pStyle w:val="Footer"/>
      <w:jc w:val="center"/>
      <w:rPr/>
    </w:pPr>
    <w:r>
      <w:rPr>
        <w:rStyle w:val="Pnnormal"/>
        <w:b/>
        <w:sz w:val="20"/>
        <w:szCs w:val="20"/>
        <w:lang w:val="en-GB"/>
      </w:rPr>
      <w:t>web site</w:t>
    </w:r>
    <w:r>
      <w:rPr>
        <w:rStyle w:val="Pnnormal"/>
        <w:sz w:val="20"/>
        <w:szCs w:val="20"/>
        <w:lang w:val="en-GB"/>
      </w:rPr>
      <w:t xml:space="preserve">: www.banjaluka.rs.ba/_e/, </w:t>
    </w:r>
    <w:r>
      <w:rPr>
        <w:rStyle w:val="Pnnormal"/>
        <w:b/>
        <w:sz w:val="20"/>
        <w:szCs w:val="20"/>
        <w:lang w:val="en-GB"/>
      </w:rPr>
      <w:t>e-mail</w:t>
    </w:r>
    <w:r>
      <w:rPr>
        <w:rStyle w:val="Pnnormal"/>
        <w:sz w:val="20"/>
        <w:szCs w:val="20"/>
        <w:lang w:val="en-GB"/>
      </w:rPr>
      <w:t>: banskidvor@blic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nnormal">
    <w:name w:val="pn-normal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7:00Z</dcterms:created>
  <dc:creator>anna</dc:creator>
  <dc:description/>
  <dc:language>en-US</dc:language>
  <cp:lastModifiedBy>anna</cp:lastModifiedBy>
  <dcterms:modified xsi:type="dcterms:W3CDTF">2007-12-06T15:02:00Z</dcterms:modified>
  <cp:revision>2</cp:revision>
  <dc:subject/>
  <dc:title>VIII SETTIMANA DELLA CULTURA ITALIANA </dc:title>
</cp:coreProperties>
</file>